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</w:t>
        <w:tab/>
        <w:t xml:space="preserve">         20 январ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1 Ханты-Мансийского судебного района  Ханты-Мансийского автономного округа - Югры  Худяков А.В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порядке упрощенного производства гражданское дело № 2-5-2801/2025 по иску АО «Югра-Экология» к Мастерских Олегу Леонидовичу о взыскании задолженности за коммунальные услуги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АО «Югра-Экология» (ИНН </w:t>
      </w:r>
      <w:r>
        <w:rPr>
          <w:rStyle w:val="CatUserDefinedgrp2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Мастерских Олегу Леонидовичу (ИНН </w:t>
      </w:r>
      <w:r>
        <w:rPr>
          <w:rStyle w:val="CatUserDefinedgrp1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аспорт </w:t>
      </w:r>
      <w:r>
        <w:rPr>
          <w:rStyle w:val="CatUserDefinedgrp22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за коммунальные услуги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Мастерских Олега Леонидовича в пользу АО «Югра-Экология» 16993,84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том числе: 7289,92 руб. - в счет задолженности за предоставленные коммунальные услуги по обращению с твердыми коммунальными отходами за период с 01.12.2022г. по 31.03.2024г., 5703,92 руб. – пени за период с 01.03.2019г. по 31.03.2024г., 4000 руб. - в счет возмещения расходов по уплате государственной пошлины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23rplc28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UserDefinedgrp22rplc15">
    <w:name w:val="cat-UserDefined grp-22 rplc-15"/>
    <w:basedOn w:val="DefaultParagraphFont"/>
    <w:qFormat/>
    <w:rPr/>
  </w:style>
  <w:style w:type="character" w:styleId="CatUserDefinedgrp23rplc28">
    <w:name w:val="cat-UserDefined grp-23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